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  <w:t>ΚΕΝΤΡΑ ΥΠΟΒΟΛΗΣ ΑΙΤΗΣΕΩΝ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ΓΙΑ ΕΞΕΤΑΣΕΙΣ ΠΙΣΤΟΠΟΙΗΣΗΣ ΓΝΩΣΗΣ ΤΗΣ ΕΛΛΗΝΙΚΗΣ ΓΛΩΣΣΑΣ ΚΑΙ ΣΤΟΙΧΕΙΩΝ ΤΗΣ ΕΛΛΗΝΙΚΗΣ ΙΣΤΟΡΙΑΣ ΚΑΙ ΤΟΥ ΕΛΛΗΝΙΚΟΥ ΠΟΛΙΤΙΣΜΟΥ ΠΟΛΙΤΩΝ ΤΡΙΤΩΝ ΧΩΡΩΝ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ΣΤΙΣ 25 ΙΟΥΝΙΟΥ 2016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tbl>
      <w:tblPr>
        <w:tblW w:w="60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04"/>
        <w:gridCol w:w="1378"/>
        <w:gridCol w:w="1659"/>
        <w:gridCol w:w="1944"/>
        <w:gridCol w:w="1302"/>
        <w:gridCol w:w="1876"/>
        <w:gridCol w:w="1071"/>
      </w:tblGrid>
      <w:tr>
        <w:trPr>
          <w:tblHeader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ΠΕΡΙΦΕΡΕΙ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ΝΟΜΟ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ΚΕΝΤΡΑ ΥΠΟΒΟΛΗΣ ΑΙΤΗΣΕΩ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ΔΙΕΥΘΥΝΣΗ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ΤΗΛΕΦΩΝΟ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ΥΠΕΥΘΥΝΟΣ ΣΥΛΛΟΓΗΣ ΑΙΤΗΣΕΩ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ΩΡΑΡΙΟ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. ΜΑΚΕΔΟΝΙΑΣ-ΘΡΑΚΗ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ΒΑΛΑ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ΠΕΡΙΦΕΡΕΙΑΚΗ ΕΝΟΤΗΤΑ ΚΑΒΑΛΑΣ (ΚΤΗΡΙΟ ΠΡΩΗΝ ΝΟΜΑΡΧΙΑΣ)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ραφείο 4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Εθν. Αντιστάσεως 20, </w:t>
            </w:r>
          </w:p>
          <w:p>
            <w:pPr>
              <w:pStyle w:val="Normal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65110, Καβάλ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10-291437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37-2995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ία Ζημιλιάγκου, Υπεύθυνη Εκπαίδευσης Προγράμματος «Οδυσσέας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:30-20:00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ΤΤΙΚΗ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5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ΤΤΙΚΗ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ΧΟΛΕΙΟ ΔΕΥΤΕΡΗΣ ΕΥΚΑΙΡΙΑΣ ΠΑΛΛΗΝΗ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3ο Γυμνάσιο Παλλήνης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Έντισον 3-5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351, Παλλήν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0-6669129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0-666914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6932</w:t>
            </w:r>
            <w:r>
              <w:rPr>
                <w:rFonts w:cs="Arial" w:ascii="Calibri" w:hAnsi="Calibri"/>
                <w:sz w:val="18"/>
                <w:szCs w:val="18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57406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ημήτριος Κατσίνης, Διευθυντής ΣΔ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6</w:t>
            </w:r>
            <w:r>
              <w:rPr>
                <w:rFonts w:cs="Arial" w:ascii="Calibri" w:hAnsi="Calibri"/>
                <w:sz w:val="18"/>
                <w:szCs w:val="18"/>
              </w:rPr>
              <w:t>:30-20:00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ΙΕΚ ΑΧΑΡΝΩ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παναστασίου και Μετσόβου, 13671, Αχαρνέ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0-238433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0-2318442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74-24148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στασία Αθανασόγλου, εκπαιδεύτρια ενηλίκω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</w:t>
            </w:r>
            <w:r>
              <w:rPr>
                <w:rFonts w:cs="Arial" w:ascii="Calibri" w:hAnsi="Calibri"/>
                <w:sz w:val="18"/>
                <w:szCs w:val="18"/>
              </w:rPr>
              <w:t>5:00-19:00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ΙΕΚ ΜΕΓΑΡΩ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Μουσείου 1 (1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sz w:val="18"/>
                <w:szCs w:val="18"/>
              </w:rPr>
              <w:t xml:space="preserve"> &amp; 2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sz w:val="18"/>
                <w:szCs w:val="18"/>
              </w:rPr>
              <w:t xml:space="preserve"> Γυμνάσιο Μεγάρων), 19100, Μέγαρ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960-8336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960-8136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74-40530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Ζωή Θεοδοσίου, νηπιαγωγό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:30-19.00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ΙΕΚ ΠΕΙΡΑΙ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τήριο της πρώην ΣΚΥΠ, απέναντι από το εργοστάσιο «ΕΛΑΙΣ»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ιραιώς 95, 18541, Πειραιά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0-482766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0-482236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36-44056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ρειδερίκη Γεωργίου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Υπάλληλος ΓΓΔΒΜ&amp;Ν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:00-19:00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ΟΡΕΙΟΥ ΑΙΓΑΙΟ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" w:leader="none"/>
              </w:tabs>
              <w:ind w:left="-7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ΕΣΒΟ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ΧΟΛΕΙΟ ΔΕΥΤΕΡΗΣ ΕΥΚΑΙΡΙΑΣ ΜΥΤΙΛΗΝΗ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Πιττακού 44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(2ο Γυμνάσιο Μυτιλήνης)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Κ 81100, Μυτιλήν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510-3740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6932</w:t>
            </w:r>
            <w:r>
              <w:rPr>
                <w:rFonts w:cs="Arial" w:ascii="Calibri" w:hAnsi="Calibri"/>
                <w:sz w:val="18"/>
                <w:szCs w:val="18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8732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ιχάλης Αϊβαλιώτης, Διευθυντής ΣΔ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6</w:t>
            </w:r>
            <w:r>
              <w:rPr>
                <w:rFonts w:cs="Arial" w:ascii="Calibri" w:hAnsi="Calibri"/>
                <w:sz w:val="18"/>
                <w:szCs w:val="18"/>
              </w:rPr>
              <w:t>:30-20:00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" w:leader="none"/>
              </w:tabs>
              <w:ind w:left="-7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ΙΟ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ΧΟΛΕΙΟ ΔΕΥΤΕΡΗΣ ΕΥΚΑΙΡΙΑΣ ΧΙΟ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Ρίτσου 11-13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(2ο Λύκειο Χίου), </w:t>
            </w:r>
          </w:p>
          <w:p>
            <w:pPr>
              <w:pStyle w:val="Normal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82100, Χίο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710-818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6945</w:t>
            </w:r>
            <w:r>
              <w:rPr>
                <w:rFonts w:cs="Arial" w:ascii="Calibri" w:hAnsi="Calibri"/>
                <w:sz w:val="18"/>
                <w:szCs w:val="18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423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ργύρης Τσέος, Διευθυντής ΣΔ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6</w:t>
            </w:r>
            <w:r>
              <w:rPr>
                <w:rFonts w:cs="Arial" w:ascii="Calibri" w:hAnsi="Calibri"/>
                <w:sz w:val="18"/>
                <w:szCs w:val="18"/>
              </w:rPr>
              <w:t>:30-20:00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" w:leader="none"/>
              </w:tabs>
              <w:ind w:left="-7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ΑΜΟ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ΧΟΛΕΙΟ ΔΕΥΤΕΡΗΣ ΕΥΚΑΙΡΙΑΣ ΣΑΜΟ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ΠΥΘΑΓΟΡΑ 11, (ΓΕΝΙΚΟ ΛΥΚΕΙΟ ΣΑΜΟΥ)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ΘΥ ΣΑΜΟΥ, 83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22730</w:t>
            </w:r>
            <w:r>
              <w:rPr>
                <w:rFonts w:cs="Arial" w:ascii="Calibri" w:hAnsi="Calibri"/>
                <w:sz w:val="18"/>
                <w:szCs w:val="18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 xml:space="preserve">24830 </w:t>
            </w:r>
            <w:r>
              <w:rPr>
                <w:rFonts w:cs="Arial" w:ascii="Calibri" w:hAnsi="Calibri"/>
                <w:sz w:val="18"/>
                <w:szCs w:val="18"/>
              </w:rPr>
              <w:t>6976-7184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Ιωσήφ Τερζής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Calibri" w:hAnsi="Calibri"/>
                <w:sz w:val="18"/>
                <w:szCs w:val="18"/>
              </w:rPr>
              <w:t>Υποδιευθυντής ΣΔ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6</w:t>
            </w:r>
            <w:r>
              <w:rPr>
                <w:rFonts w:cs="Arial" w:ascii="Calibri" w:hAnsi="Calibri"/>
                <w:sz w:val="18"/>
                <w:szCs w:val="18"/>
              </w:rPr>
              <w:t>:30-20:00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ΥΤΙΚΗΣ ΕΛΛΑΔΑ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" w:leader="none"/>
              </w:tabs>
              <w:ind w:left="-7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ΤΩΛΟ-ΑΚΑΡΝΑΝΙΑ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ΧΟΛΕΙΟ ΔΕΥΤΕΡΗΣ ΕΥΚΑΙΡΙΑΣ ΑΓΡΙΝΙΟ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Δεληγιώργη 27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100, Αγρίνι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410-561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410-5680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6979</w:t>
            </w:r>
            <w:r>
              <w:rPr>
                <w:rFonts w:cs="Arial" w:ascii="Calibri" w:hAnsi="Calibri"/>
                <w:sz w:val="18"/>
                <w:szCs w:val="18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37760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ικόλαος Νάσιος, Διευθυντής ΣΔ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6</w:t>
            </w:r>
            <w:r>
              <w:rPr>
                <w:rFonts w:cs="Arial" w:ascii="Calibri" w:hAnsi="Calibri"/>
                <w:sz w:val="18"/>
                <w:szCs w:val="18"/>
              </w:rPr>
              <w:t>:30-20:00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" w:leader="none"/>
              </w:tabs>
              <w:ind w:left="-7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ΧΑΪΑ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ΧΟΛΕΙΟ ΔΕΥΤΕΡΗΣ ΕΥΚΑΙΡΙΑΣ ΠΑΤΡΑ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Αχαϊκής Συμπολιτείας 20, Ζαβλάνι Πάτρας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Κ 264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10-46208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6936</w:t>
            </w:r>
            <w:r>
              <w:rPr>
                <w:rFonts w:cs="Arial" w:ascii="Calibri" w:hAnsi="Calibri"/>
                <w:sz w:val="18"/>
                <w:szCs w:val="18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5486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φροσύνη Κωσταρά Διευθύντρια ΣΔ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6</w:t>
            </w:r>
            <w:r>
              <w:rPr>
                <w:rFonts w:cs="Arial" w:ascii="Calibri" w:hAnsi="Calibri"/>
                <w:sz w:val="18"/>
                <w:szCs w:val="18"/>
              </w:rPr>
              <w:t>:30-20:00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" w:leader="none"/>
              </w:tabs>
              <w:ind w:left="-7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ΛΕΙΑ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ΗΜΟΤΙΚΟ ΜΕΓΑΡΟ ΑΝΔΡΑΒΙΔΑ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ΗΜΟΤΙΚΟ ΜΕΓΑΡΟ ΑΝΔΡΑΒΙΔΑΣ-Κεντρική πλατεία Ανδραβίδα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69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74</w:t>
            </w:r>
            <w:r>
              <w:rPr>
                <w:rFonts w:cs="Arial" w:ascii="Calibri" w:hAnsi="Calibri"/>
                <w:sz w:val="18"/>
                <w:szCs w:val="18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46335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Αγγελική Βαρβαρέσου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Calibri" w:hAnsi="Calibri"/>
                <w:sz w:val="18"/>
                <w:szCs w:val="18"/>
              </w:rPr>
              <w:t>εκπαιδευτικό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9:00-13:00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ΥΤΙΚΗΣ ΜΑΚΕΔΟΝΙΑ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" w:leader="none"/>
              </w:tabs>
              <w:ind w:left="-7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ΛΩΡΙΝΑ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ΧΟΛΕΙΟ ΔΕΥΤΕΡΗΣ ΕΥΚΑΙΡΙΑΣ ΦΛΩΡΙΝΑ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Κ. Καραμανλή 56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o Λύκειο Φλώρινας, 53100, Φλώριν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850-485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850-44859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72-25346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θηνά Γαρδάνη Διευθύντρια ΣΔ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6</w:t>
            </w:r>
            <w:r>
              <w:rPr>
                <w:rFonts w:cs="Arial" w:ascii="Calibri" w:hAnsi="Calibri"/>
                <w:sz w:val="18"/>
                <w:szCs w:val="18"/>
              </w:rPr>
              <w:t>:30-20:00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" w:leader="none"/>
              </w:tabs>
              <w:ind w:left="-7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ΖΑΝΗ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ΧΟΛΕΙΟ ΔΕΥΤΕΡΗΣ ΕΥΚΑΙΡΙΑΣ ΚΟΖΑΝΗ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γ. Παρασκευής 7 &amp; Καπετανάκη Ηλία (πρώην κτήριο Τ.ΥΔ.Κ.) 50100, Κοζάν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610-4107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εώργιος Ματιάκο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780981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:30-20:00</w:t>
            </w:r>
          </w:p>
        </w:tc>
      </w:tr>
      <w:tr>
        <w:trPr>
          <w:trHeight w:val="10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ΠΕΙΡΟ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" w:leader="none"/>
              </w:tabs>
              <w:ind w:left="-7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ΡΤΑ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ΣΧΟΛΕΙΟ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ΔΕΥΤΕΡΗΣ ΕΥΚΑΙΡΙΑΣ ΑΡΤΑ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Περιφερειακή Οδός Άρτας (έναντι Δημαρχείου)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Άρτα, 47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73-81315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ικόλαος Γιαμούρης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ύμβουλος σταδιοδρομία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ΣΔΕ Άρτας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6</w:t>
            </w:r>
            <w:r>
              <w:rPr>
                <w:rFonts w:cs="Arial" w:ascii="Calibri" w:hAnsi="Calibri"/>
                <w:sz w:val="18"/>
                <w:szCs w:val="18"/>
              </w:rPr>
              <w:t>:30-20:00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ΘΕΣΣΑΛΙΑ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" w:leader="none"/>
              </w:tabs>
              <w:ind w:left="-7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ΡΙΣΑ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ο ΣΧΟΛΕΙΟ ΔΕΥΤΕΡΗΣ ΕΥΚΑΙΡΙΑΣ ΛΑΡΙΣΑ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Ιουστινιανού &amp; Κομνηνών, (5ο Λύκειο Λάρισας)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223, Λάρισ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10-67095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76-68987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γαρίτης Ντούμος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ιευθυντής ΣΔ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:30-20:00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" w:leader="none"/>
              </w:tabs>
              <w:ind w:left="-7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ΓΝΗΣΙΑ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ΧΟΛΕΙΟ ΔΕΥΤΕΡΗΣ ΕΥΚΑΙΡΙΑΣ ΒΟΛΟ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Αναπαύσεως &amp; Χείρωνος (Συγκρότημα Μουρτζούκου)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όλος, ΤΚ 380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210-4876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37-20487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εώργιος Σκίτσος Υποδιευθυντής ΣΔ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6</w:t>
            </w:r>
            <w:r>
              <w:rPr>
                <w:rFonts w:cs="Arial" w:ascii="Calibri" w:hAnsi="Calibri"/>
                <w:sz w:val="18"/>
                <w:szCs w:val="18"/>
              </w:rPr>
              <w:t>:30-20:00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ΙΟΝΙΩΝ ΝΗΣΩ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" w:leader="none"/>
              </w:tabs>
              <w:ind w:left="-7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ΖΑΚΥΝΘΟ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ΕΝΤΡΟ ΔΙΑ ΒΙΟΥ ΜΑΘΗΣΗΣ (ΚΔΒΜ) ΔΗΜΟΥ ΖΑΚΥΝΘΟ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ρώην Ξενοδοχείο «Ξενία», Α’ Όροφος ΖΑΚΥΝΘΟ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80-4235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Φίλιππος Ξένος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Υπ. Εκπαίδευσης Προγράμματος «Οδυσσέας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1</w:t>
            </w:r>
            <w:r>
              <w:rPr>
                <w:rFonts w:cs="Arial" w:ascii="Calibri" w:hAnsi="Calibri"/>
                <w:sz w:val="18"/>
                <w:szCs w:val="18"/>
              </w:rPr>
              <w:t>:00-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15</w:t>
            </w:r>
            <w:r>
              <w:rPr>
                <w:rFonts w:cs="Arial" w:ascii="Calibri" w:hAnsi="Calibri"/>
                <w:sz w:val="18"/>
                <w:szCs w:val="18"/>
              </w:rPr>
              <w:t>:00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" w:leader="none"/>
              </w:tabs>
              <w:ind w:left="-7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ΕΡΚΥΡΑ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ΧΟΛΕΙΟ ΔΕΥΤΕΡΗΣ ΕΥΚΑΙΡΙΑΣ ΚΕΡΚΥΡΑ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η</w:t>
            </w:r>
            <w:r>
              <w:rPr>
                <w:rFonts w:cs="Arial" w:ascii="Calibri" w:hAnsi="Calibri"/>
                <w:sz w:val="18"/>
                <w:szCs w:val="18"/>
              </w:rPr>
              <w:t xml:space="preserve"> πάροδος Δονάτου Δημουλίτσα 7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49100, Κέρκυρα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610-4499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480-4536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ημήτριος Ρίγγας Διευθυντής ΣΔ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6</w:t>
            </w:r>
            <w:r>
              <w:rPr>
                <w:rFonts w:cs="Arial" w:ascii="Calibri" w:hAnsi="Calibri"/>
                <w:sz w:val="18"/>
                <w:szCs w:val="18"/>
              </w:rPr>
              <w:t>:30-20:00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ΕΝΤΡΙΚΗΣ ΜΑΚΕΔΟΝΙΑ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" w:leader="none"/>
              </w:tabs>
              <w:ind w:left="-7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ΘΕΣ/ΝΙΚΗ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sz w:val="18"/>
                <w:szCs w:val="18"/>
              </w:rPr>
              <w:t xml:space="preserve"> ΣΧΟΛΕΙΟ ΔΕΥΤΕΡΗΣ ΕΥΚΑΙΡΙΑΣ ΝΕΑΠΟΛΗΣ ΘΕΣ/ΝΙΚΗ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Στρ. Στρεμπενιώτη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(1ο &amp; 3ο Γυμνάσιο)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760, Νεάπολη Θεσσαλονίκη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10-6727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77-22128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ία Κωνσταντινίδου, Διευθύντρια ΣΔ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6</w:t>
            </w:r>
            <w:r>
              <w:rPr>
                <w:rFonts w:cs="Arial" w:ascii="Calibri" w:hAnsi="Calibri"/>
                <w:sz w:val="18"/>
                <w:szCs w:val="18"/>
              </w:rPr>
              <w:t>:30-20:00</w:t>
            </w:r>
          </w:p>
        </w:tc>
      </w:tr>
      <w:tr>
        <w:trPr>
          <w:trHeight w:val="87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" w:leader="none"/>
              </w:tabs>
              <w:ind w:left="-7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ΙΕΡΙΑ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ΧΟΛΕΙΟ ΔΕΥΤΕΡΗΣ ΕΥΚΑΙΡΙΑΣ ΚΑΤΕΡΙΝΗ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Μητροπόλεως 2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(4ο Ενιαίο Λύκειο Κατερίνης)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100, Κατερίν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510-2274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74-1538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θανάσιος Παπαγεωργίου, Διευθυντής ΣΔ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6</w:t>
            </w:r>
            <w:r>
              <w:rPr>
                <w:rFonts w:cs="Arial" w:ascii="Calibri" w:hAnsi="Calibri"/>
                <w:sz w:val="18"/>
                <w:szCs w:val="18"/>
              </w:rPr>
              <w:t>:30-20:00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ΡΗΤΗ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" w:leader="none"/>
              </w:tabs>
              <w:ind w:left="-7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ΡΕΘΥΜΝΗ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ΧΟΛΕΙΟ ΔΕΥΤΕΡΗΣ ΕΥΚΑΙΡΙΑΣ ΡΕΘΥΜΝΟ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άχης Κρήτης (4ο Γυμνάσιο Μυσίρια) Ρέθυμνο, ΤΚ 74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310-35519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47-27325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ία Αλεξανδρίδου-Μερζιώτη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ιευθύντρια ΣΔ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6</w:t>
            </w:r>
            <w:r>
              <w:rPr>
                <w:rFonts w:cs="Arial" w:ascii="Calibri" w:hAnsi="Calibri"/>
                <w:sz w:val="18"/>
                <w:szCs w:val="18"/>
              </w:rPr>
              <w:t>:30-20:00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" w:leader="none"/>
              </w:tabs>
              <w:ind w:left="-7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ΣΙΘΙΟ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ΧΟΛΕΙΟ ΔΕΥΤΕΡΗΣ ΕΥΚΑΙΡΙΑΣ ΙΕΡΑΠΕΤΡΑ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Βαϊνιά Ιεράπετρας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Κ 72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420-8973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74-02726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ριστόφορος Σφακιανάκης, Υποδιευθυντής ΣΔ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6</w:t>
            </w:r>
            <w:r>
              <w:rPr>
                <w:rFonts w:cs="Arial" w:ascii="Calibri" w:hAnsi="Calibri"/>
                <w:sz w:val="18"/>
                <w:szCs w:val="18"/>
              </w:rPr>
              <w:t>:30-20:00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ΟΤΙΟΥ ΑΙΓΑΙΟ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" w:leader="none"/>
              </w:tabs>
              <w:ind w:left="-7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ΩΔΕΚΑΝΗΣΟ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ΧΟΛΕΙΟ ΔΕΥΤΕΡΗΣ ΕΥΚΑΙΡΙΑΣ ΡΟΔΟ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Μιχαήλ Πετρίδη 29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Κ 84100, Ρόδο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410-2358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410-236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93-6823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Ιωάννης Σάββας, Διευθυντής ΣΔ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6</w:t>
            </w:r>
            <w:r>
              <w:rPr>
                <w:rFonts w:cs="Arial" w:ascii="Calibri" w:hAnsi="Calibri"/>
                <w:sz w:val="18"/>
                <w:szCs w:val="18"/>
              </w:rPr>
              <w:t>:30-20:00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" w:leader="none"/>
              </w:tabs>
              <w:ind w:left="-7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ΗΜΟΣ Κ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ημοτική Κοινότητα Ασφενδιού, Ζηπάρι, 85300, Κω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423-60009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74-9904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ιονυσία Κασιώτη, δημοτική υπάλληλο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9:00-13:00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" w:leader="none"/>
              </w:tabs>
              <w:ind w:left="-7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ΗΜΟΣ ΚΑΡΠΑΘΟ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ήμος Καρπάθου, Πηγάδια, 85700, Κάρπαθο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453-6014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49-5066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ωτεινή Χαλκιά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ημοτικός υπάλληλο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:00-14:00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" w:leader="none"/>
              </w:tabs>
              <w:ind w:left="-7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Ω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ΧΟΛΕΙΟ ΔΕΥΤΕΡΗΣ ΕΥΚΑΙΡΙΑΣ ΣΥΡΟ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Σχολικό Συγκρότημα Ξηροκάμπου, </w:t>
            </w:r>
          </w:p>
          <w:p>
            <w:pPr>
              <w:pStyle w:val="Normal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84100, Σύρο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810--8766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75-6054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εώργιος Στεφάνου Διευθυντής ΣΔ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6</w:t>
            </w:r>
            <w:r>
              <w:rPr>
                <w:rFonts w:cs="Arial" w:ascii="Calibri" w:hAnsi="Calibri"/>
                <w:sz w:val="18"/>
                <w:szCs w:val="18"/>
              </w:rPr>
              <w:t>:30-20:00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" w:leader="none"/>
              </w:tabs>
              <w:ind w:left="-7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ΗΜΟΣ ΑΝΔΡΟ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Χώρα Άνδρου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4500, Άνδρο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89-34363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δριάνα Κορκοδείλου, δημοτική υπάλληλο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9:00-15:00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ΗΜΟΣ ΚΕΑ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ΕΠ Κέας, Ιουλίδα Κέας, 84002 Κέ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880-2115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74-36214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ίκος Παούρης, υπάλληλος ΚΕ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:00-14:00</w:t>
            </w:r>
          </w:p>
        </w:tc>
      </w:tr>
      <w:tr>
        <w:trPr>
          <w:trHeight w:val="120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ΧΟΛΕΙΟ ΔΕΥΤΕΡΗΣ ΕΥΚΑΙΡΙΑΣ ΘΗΡΑ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υμνάσιο Φηρών, 84700, Θήρ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7747544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θή Πατραμάνη, εκπαιδευτικό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:00-19:00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ΛΟΠΟΝ-ΝΗΣΟ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ΡΓΟΛΙΔΑ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ΧΟΛΕΙΟ ΔΕΥΤΕΡΗΣ ΕΥΚΑΙΡΙΑΣ ΝΑΥΠΛΙΟ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ραλιακή Ναυπλίου – Νέας Κίου (κτίριο 1ου Γυμνασίου), Ναύπλιο, 21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520-9948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36-61825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εώργιος Κόνδης, Διευθυντής ΣΔ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6</w:t>
            </w:r>
            <w:r>
              <w:rPr>
                <w:rFonts w:cs="Arial" w:ascii="Calibri" w:hAnsi="Calibri"/>
                <w:sz w:val="18"/>
                <w:szCs w:val="18"/>
              </w:rPr>
              <w:t>:30-20:00</w:t>
            </w:r>
          </w:p>
        </w:tc>
      </w:tr>
      <w:tr>
        <w:trPr>
          <w:trHeight w:val="99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ΡΚΑΔΙΑ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ΧΟΛΕΙΟ ΔΕΥΤΕΡΗΣ ΕΥΚΑΙΡΙΑΣ ΤΡΙΠΟΛΗ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έρμα Τεγέας (Συγκρότημα Τεχνικών Σχολείων)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ρίπολη, 22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10-22275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10-22253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47-07905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εώργιος Κοκκίνης Διευθυντής ΣΔ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6</w:t>
            </w:r>
            <w:r>
              <w:rPr>
                <w:rFonts w:cs="Arial" w:ascii="Calibri" w:hAnsi="Calibri"/>
                <w:sz w:val="18"/>
                <w:szCs w:val="18"/>
              </w:rPr>
              <w:t>:30-20:00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ΡΙΝΘΟ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ΣΧΟΛΕΙΟ ΔΕΥΤΕΡΗΣ ΕΥΚΑΙΡΙΑΣ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ΣΣΟΥ ΛΕΧΑΙΟ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Οδός Κορίνθου - Πατρών, ΤΚ 20011, Σχολικό Συγκρότημα Λεχαίου Ν. Κορινθία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410-8688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78-44425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ημήτριος Σωτήρχος Διευθυντής ΣΔ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6</w:t>
            </w:r>
            <w:r>
              <w:rPr>
                <w:rFonts w:cs="Arial" w:ascii="Calibri" w:hAnsi="Calibri"/>
                <w:sz w:val="18"/>
                <w:szCs w:val="18"/>
              </w:rPr>
              <w:t>:30-20:00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ΕΣΣΗΝΙΑ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ΧΟΛΕΙΟ ΔΕΥΤΕΡΗΣ ΕΥΚΑΙΡΙΑΣ ΚΑΛΑΜΑΤΑ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Λεωφ. Αθηνών 170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6ο Ενιαίο Λύκειο), Καλαμάτα, ΤΚ 24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210-8042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76-50117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εωργία Γάλλου, Διευθύντρια Σ.Δ.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:30-20:00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ΤΕΡΕΑΣ ΕΛΛΑΔΑ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ΟΙΩΤΙΑ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ΧΟΛΕΙΟ ΔΕΥΤΕΡΗΣ ΕΥΚΑΙΡΙΑΣ ΟΡΧΟΜΕΝΟ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ινύου 3, (Πρώην Κτίρια Οργανισμού Κωπαΐδας)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200, Ορχομενό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2610-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2548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6972</w:t>
            </w:r>
            <w:r>
              <w:rPr>
                <w:rFonts w:cs="Arial" w:ascii="Calibri" w:hAnsi="Calibri"/>
                <w:sz w:val="18"/>
                <w:szCs w:val="18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29033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ώστας Σταρά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ιευθυντής ΣΔ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6</w:t>
            </w:r>
            <w:r>
              <w:rPr>
                <w:rFonts w:cs="Arial" w:ascii="Calibri" w:hAnsi="Calibri"/>
                <w:sz w:val="18"/>
                <w:szCs w:val="18"/>
              </w:rPr>
              <w:t>:30-20:00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ΒΟΙΑ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ΣΠΕΡΙΝΟ ΓΥΜΝΑΣΙΟ ΧΑΛΚΙΔΑ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ονής Ερίων-Πειραϊκή Πατραϊκή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100, Χαλκίδ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46-6857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κατερίνη Τουλούμη, εκπαιδευτικό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:00-21:00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ΘΙΩΤΙΔΑ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ΧΟΛΕΙΟ ΔΕΥΤΕΡΗΣ ΕΥΚΑΙΡΙΑΣ ΛΑΜΙΑ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Λεωφ. Καλυβίων 154, Καλύβια Λαμίας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Κ 35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310-6602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72-3246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ρήστος Παγορόπουλος Διευθυντής ΣΔ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:30-20:00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ΩΚΙΔΑ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ΧΟΛΕΙΟ ΔΕΥΤΕΡΗΣ ΕΥΚΑΙΡΙΑΣ ΑΜΦΙΣΣΑ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Ι. Γιδογιάννου 16, Άμφισσα, ΤΚ 33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650-7929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32-34477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Αδαμάντιος Καλέντζης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ιευθυντής ΣΔ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6</w:t>
            </w:r>
            <w:r>
              <w:rPr>
                <w:rFonts w:cs="Arial" w:ascii="Calibri" w:hAnsi="Calibri"/>
                <w:sz w:val="18"/>
                <w:szCs w:val="18"/>
              </w:rPr>
              <w:t>:30-20:00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sectPr>
      <w:type w:val="nextPage"/>
      <w:pgSz w:w="11906" w:h="16838"/>
      <w:pgMar w:left="1276" w:right="1466" w:gutter="0" w:header="0" w:top="107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7:43:00Z</dcterms:created>
  <dc:creator>user</dc:creator>
  <dc:description/>
  <dc:language>en-US</dc:language>
  <cp:lastModifiedBy>GRAFEIO</cp:lastModifiedBy>
  <dcterms:modified xsi:type="dcterms:W3CDTF">2016-05-20T17:43:00Z</dcterms:modified>
  <cp:revision>2</cp:revision>
  <dc:subject/>
  <dc:title>Η  Γενική Γραμματεία Δια Βίου Μάθησης, πρόκειται να διοργανώσει το</dc:title>
</cp:coreProperties>
</file>